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FIL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y telephone lines during ASCII data transfer often 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 into the download file.  Lat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printed, these extraneous control codes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nto various unwanted print modes.  PCFIL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ASCII codes below SPACE (32) except CR and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CFILTER will optionally remove all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28 to 159 (since some editors may ignore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 them as ASCII 0 to 31), restrict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ine width, expand tabs, expand tab st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sk file (.PRN) suitable for FILE IMPORT into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 for file edit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CFIL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ILTER will create an output file on the same dis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 Therefore, before PCFILTER is run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equate space remaining for the creation of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command is  'PCFILTER IBMSIG'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tered file 'IBMSIG.PRN' on the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s 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line width (W) -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ASCII code (R) - SPACE (ASCII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extension (E) - 'P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stop expansion (T) - every 8 pri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expansion (X) - defaults to (T),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of ASCII 128-159 (N) - these codes ar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T) converts TAB STOPS (ASCII 9) in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(ASCII 32) necessary to create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t the specified print positions.  Parameter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AB STOPS to the specified number of ASCII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PCFILTER 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ILTER [d:][path]filename[.ext][-Wx][-Rx][-Ex][-Tx][-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-Wx sets maximum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x selects replacement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x specifies outpu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x sets tab stop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x specifies tab stop SPAC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specifies no filter of ASCII 128-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'PCFILTER IBMSIG.DOC -W80 -R42 -ETXT -X4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output file IBMSIG.TXT on the default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line length of 80 characters, ASCII 0-3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159 filtered and  replaced with ASCII 42 (*)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replaced with 4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CFILTER B:IBMSIG -T6 -N' creates the output file IBMSIG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B:, with a maximum line length ot 132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0-31 filtered and replaced with ASCII 32 (SPAC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bs replaced with spaces to allow tabula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very 6 pri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FILTER with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makes a very nice editor when used with PC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irst, create a 'dummy' .WKS file that specif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 format.  For instance, this .WK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age length, printer control codes,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r footer information specified (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@|DATA TRANSFER FILE|PAGE #' as a header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formatted pages with date and page numb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page).  File Retrieve this .WKS file, then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o import your PCFILTER file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lank .WKS file.  Then edit the file with /WDR,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print the file.  Be sure to NOT use the '-N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otus 1-2-3 File Import Text only looks at the low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nd ASCII 128-159 must therefore be 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E. O'F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h, Wa 98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(509) 697-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